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пријемног шалтера за поднеске (са седиштем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м Црнић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Пожарев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8:00Z</dcterms:modified>
  <cp:revision>30</cp:revision>
  <dc:subject/>
  <dc:title>Образац</dc:title>
</cp:coreProperties>
</file>